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left="477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7875</wp:posOffset>
            </wp:positionH>
            <wp:positionV relativeFrom="paragraph">
              <wp:posOffset>-257175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3 DELEGA AD ALTRO AFFILIATO AVENTE DIRITTO AL VOTO</w:t>
      </w:r>
    </w:p>
    <w:p>
      <w:pPr>
        <w:pStyle w:val="TextBody"/>
        <w:spacing w:before="25" w:after="0"/>
        <w:ind w:left="4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GENERALE STRAORDINAR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/>
      </w:pPr>
      <w:r>
        <w:rPr/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LEGA ESTERNA PRESIDENTE DELLA SOCIETA’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gnome e Nome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ella Società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Codice FPICB e Denominazione esatta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larmente affiliata alla Federazione Italiana Paralimpica Calcio Balilla alla data di convocazione ed avente diritto al voto all’Assemblea Ordinaria Elettiva della FPICB, in programma a Cittiglio (VA) il giorno 8 marz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ig./Sig.ra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gnome e Nome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ella Società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Codice FPICB e Denominazione esat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larmente affiliata alla FPICB alla data di convocazione ed avente diritto al voto a rappresentarmi all’Assemblea Ordinaria Elettiva della FPICB, in programma a Cittiglio (VA) il giorno 8 marz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 del delegan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N.B La delega deve essere presentata alla Verifica Poteri in originale con documento in copia del delegante. Il delegato dovrà presentarsi con documento di riconoscimento in corso di validità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Delegante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Calibri" w:ascii="Calibri" w:hAnsi="Calibri"/>
        </w:rPr>
        <w:tab/>
        <w:t>(Firma autografa e timbro)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7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27:00Z</dcterms:modified>
  <cp:revision>2</cp:revision>
  <dc:subject/>
  <dc:title>P</dc:title>
</cp:coreProperties>
</file>