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-247650</wp:posOffset>
            </wp:positionV>
            <wp:extent cx="488950" cy="7334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llegato n.2 DELEGA AD UN COMPONENTE DEL CONSIGLIO DIRETTIVO DELLA PROPRIA SOCIETA’</w:t>
      </w:r>
    </w:p>
    <w:p>
      <w:pPr>
        <w:pStyle w:val="TextBody"/>
        <w:spacing w:before="2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EMBLEA ORDINARIA ELETTI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87655713"/>
      <w:bookmarkEnd w:id="0"/>
      <w:r>
        <w:rPr>
          <w:rFonts w:cs="Calibri" w:ascii="Calibri" w:hAnsi="Calibri"/>
          <w:b/>
          <w:bCs/>
        </w:rPr>
        <w:t xml:space="preserve">QUADRIENNIO PARALIMPICO 2025 – 2028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tel La Bussola, via G. Marconi, 26/28 – Cittiglio (VA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 MARZO 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87655713"/>
      <w:bookmarkStart w:id="2" w:name="_Hlk187655713"/>
      <w:bookmarkEnd w:id="2"/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8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ELEGA INTERNA PRESIDENTE DELLA SOCIETA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 sottoscritto 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Cognome e Nome)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ind w:right="-1" w:hanging="0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idente della Società 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(Codice FPICB e Denominazione esatta)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ind w:right="-1" w:hanging="0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3" w:name="_Hlk187655736"/>
      <w:bookmarkEnd w:id="3"/>
      <w:r>
        <w:rPr>
          <w:rFonts w:cs="Calibri" w:ascii="Calibri" w:hAnsi="Calibri"/>
        </w:rPr>
        <w:t>regolarmente affiliata alla Federazione Italiana Paralimpica Calcio Balilla alla data di convocazione ed avente diritto al voto all’Assemblea Ordinaria Elettiva della FPICB, in programma a Cittiglio (VA) il giorno 8 marzo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87655736"/>
      <w:bookmarkStart w:id="5" w:name="_Hlk187655736"/>
      <w:bookmarkEnd w:id="5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ig./Sig.ra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ognome e Nome)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ind w:right="-1" w:hanging="0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ind w:right="-1" w:hanging="0"/>
        <w:rPr/>
      </w:pPr>
      <w:r>
        <w:rPr/>
        <w:t>nato/a</w:t>
      </w:r>
      <w:r>
        <w:rPr>
          <w:spacing w:val="2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ind w:right="1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mponente in carica del Consiglio Direttivo della medesima Società, a rappresentarmi all’Assemblea Ordinaria Elettiva della FPICB che si svolgerà a Cittiglio (VA), Hotel La Bussola, via G. Marconi, 26/28 – Cittiglio (VA) il giorno 8 marzo 202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tale fine si allega copia sottoscritta del documento d’identità del delegant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N.B La delega deve essere presentata alla Verifica Poteri in originale con documento in copia del delegante. Il delegato dovrà presentarsi con documento di riconoscimento in corso di validità.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, Data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 Delegante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Calibri" w:ascii="Calibri" w:hAnsi="Calibri"/>
        </w:rPr>
        <w:tab/>
        <w:t>(Firma autografa e timbro)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</w:t>
      </w:r>
    </w:p>
    <w:sectPr>
      <w:headerReference w:type="default" r:id="rId3"/>
      <w:type w:val="nextPage"/>
      <w:pgSz w:w="11906" w:h="16838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5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25:00Z</dcterms:created>
  <dc:creator>Snafutz</dc:creator>
  <dc:description/>
  <cp:keywords/>
  <dc:language>en-US</dc:language>
  <cp:lastModifiedBy>Francesco</cp:lastModifiedBy>
  <cp:lastPrinted>2015-08-07T14:52:00Z</cp:lastPrinted>
  <dcterms:modified xsi:type="dcterms:W3CDTF">2025-01-20T16:25:00Z</dcterms:modified>
  <cp:revision>2</cp:revision>
  <dc:subject/>
  <dc:title>P</dc:title>
</cp:coreProperties>
</file>