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eWeb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bale dell’Assemblea straordinari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'anno …………il giorno…………………del mese di ………………. (……………………….……)</w:t>
      </w:r>
      <w:r>
        <w:rPr>
          <w:b/>
        </w:rPr>
        <w:t xml:space="preserve"> </w:t>
      </w:r>
      <w:r>
        <w:rPr/>
        <w:t xml:space="preserve">in ………………………………, alla Via ……………………………………. alle ore ………………………. si è riunita, </w:t>
      </w:r>
      <w:r>
        <w:rPr>
          <w:b/>
          <w:bCs/>
          <w:color w:val="FE1A50"/>
        </w:rPr>
        <w:t>(indicare se in prima o in seconda convocazione)</w:t>
      </w:r>
      <w:r>
        <w:rPr/>
        <w:t xml:space="preserve"> l’Assemblea straordinaria dei soci dell’Associazione Sportiva Dilettantistica “…………………………………………” per discutere e deliberare sul segu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ifica dello Statuto Sociale alla luce delle nuove disposizioni previste dal D.lgs 36/2021 e ss.mm.ii. (Riforma dell’ordinamento sportiv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e ed eventual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ume la Presidenza dell'Assemblea su designazione unanime degli associati ed ai sensi del vigente Statuto il Sig._________________________, che chiama a fungere da Segretario il Sig._______________________________, il quale ringrazia e accet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Il Presidente rileva che l’Assemblea è stata regolarmente convocata </w:t>
      </w:r>
      <w:r>
        <w:rPr>
          <w:color w:val="FF0000"/>
        </w:rPr>
        <w:t>mediante le modalità previste dal vigente statuto</w:t>
      </w:r>
      <w:r>
        <w:rPr/>
        <w:t xml:space="preserve"> </w:t>
      </w:r>
      <w:r>
        <w:rPr>
          <w:color w:val="FF0000"/>
        </w:rPr>
        <w:t>sociale</w:t>
      </w:r>
      <w:r>
        <w:rPr/>
        <w:t xml:space="preserve"> </w:t>
      </w:r>
      <w:r>
        <w:rPr>
          <w:color w:val="000000"/>
        </w:rPr>
        <w:t>e che sono presenti n. _________ soci.</w:t>
      </w:r>
      <w:r>
        <w:rPr/>
        <w:t xml:space="preserve"> </w:t>
      </w:r>
      <w:r>
        <w:rPr>
          <w:color w:val="000000"/>
        </w:rPr>
        <w:t>Pertanto, ai sensi del vigente Statuto, l’Assemblea è regolarmente costituita ed atta a deliberare validamente in sede di prima (</w:t>
      </w:r>
      <w:r>
        <w:rPr>
          <w:i/>
          <w:color w:val="000000"/>
        </w:rPr>
        <w:t>od eventualmente seconda</w:t>
      </w:r>
      <w:r>
        <w:rPr>
          <w:color w:val="000000"/>
        </w:rPr>
        <w:t>) convocazion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assando alla trattazione del primo punto posto all’ ordine del giorno, i</w:t>
      </w:r>
      <w:r>
        <w:rPr/>
        <w:t xml:space="preserve">l Presidente illustra agli Associati le ragioni per cui si rende necessario adeguare lo statuto dell’Associazione in riferimento a quanto previsto dal Decreto Legislativo 36/2021 e successive modifiche ed integrazion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uccessivamente il Presidente, sottoponendo all’assemblea il nuovo testo dello statuto che si allega al presente atto sotto la lettera A), </w:t>
      </w:r>
      <w:r>
        <w:rPr>
          <w:color w:val="000000"/>
        </w:rPr>
        <w:t xml:space="preserve">procede a dare integrale lettura, articolo per articolo, evidenziando le differenze rispetto alla versione ad oggi vigente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l termine della lettura </w:t>
      </w:r>
      <w:r>
        <w:rPr/>
        <w:t xml:space="preserve">di ogni singolo articolo, il Presidente chiede ai soci se abbiano dei dubbi o delle proposte di variazioni alla bozza di statuto: non essendo intervenuto nessuno, il Presidente propone ai soci di votare in merito alla proposta di statuto. Pertanto viene posto in votazione palese lo Statuto nella sua integrità.  </w:t>
      </w:r>
    </w:p>
    <w:p>
      <w:pPr>
        <w:pStyle w:val="Normal"/>
        <w:spacing w:lineRule="auto" w:line="360"/>
        <w:jc w:val="both"/>
        <w:rPr/>
      </w:pPr>
      <w:r>
        <w:rPr/>
        <w:t>Dopo ampia discussione l'Assemblea Straordinaria con il voto favorevole degli Associati che rappresentano ________________________dei presenti in proprio e per delega e precisament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ssociati favorevoli: </w:t>
        <w:tab/>
        <w:tab/>
        <w:t>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ssociati dissenzienti: </w:t>
        <w:tab/>
        <w:t>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ssociati astenuti: </w:t>
        <w:tab/>
        <w:tab/>
        <w:t>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dichiarazioni di voto espresse per alzata di mano, in proprio e per delega, il tutto come esso Presidente accerta e dichiar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i approvare tutto quanto proposto dal Presidente e di cui al punto 1) all'ordine del giorno e quindi di: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i approvare, in considerazione delle corrispondenti modifiche al testo dello statuto illustrato e letto dal Presidente, il nuovo statuto Sociale che si allega sotto la lettera </w:t>
      </w:r>
      <w:r>
        <w:rPr>
          <w:b/>
          <w:bCs/>
        </w:rPr>
        <w:t>"A"</w:t>
      </w:r>
      <w:r>
        <w:rPr/>
        <w:t>, redatto in base alle nuove disposizioni previste dal D.lgs 36/2021 e ss.mm.ii. (Riforma dell’ordinamento sportivo) che, pertanto, nella sua redazione aggiornata risulta composto di numero _______________ (____) articol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dare mandato al Presidente di fare tutto quanto necessario al fine di dare esecuzione alla delibera adottata, anche alla luce della operatività della normativa prevista dal D.lgs 36/2021 e ss.mm.ii e degli adempimenti connessi alla modifica dello statuto oss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registrazione del verbale e dello statuto presso l’Agenzia delle entrate, beneficiando il sodalizio del riconoscimento di associazione sportiva dilettantistica giusta iscrizione nel Registro nazionale delle attività sportive dilettantistiche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trasmissione del verbale e statuto agli Organismi sportivi affilianti per l’aggiornamento dei dat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dare mandato al Presidente di apportare eventuali variazioni qualora richieste dall’Ente Affiliante ai fini degli adempimenti di legge e ai fini dell’iscrizione e/o deposito al Registro delle Attività Sportive Dilettantistiche.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tti i presenti vengono incaricati alla sottoscrizione del presente atto e dell’allegato Stat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ll’altro essendovi da discutere e deliberare il Presidente dichiara sciolta l’Assemblea alle ore _______ previa stesura, lettura e approvazione del presente verb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</w:t>
      </w:r>
      <w:r>
        <w:rPr/>
        <w:tab/>
        <w:tab/>
        <w:tab/>
        <w:t xml:space="preserve">               </w:t>
        <w:tab/>
        <w:t xml:space="preserve"> </w:t>
        <w:tab/>
        <w:t xml:space="preserve">     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5:00Z</dcterms:created>
  <dc:creator>simona</dc:creator>
  <dc:description/>
  <cp:keywords/>
  <dc:language>en-US</dc:language>
  <cp:lastModifiedBy>daniel trombino</cp:lastModifiedBy>
  <cp:lastPrinted>2023-10-22T13:23:00Z</cp:lastPrinted>
  <dcterms:modified xsi:type="dcterms:W3CDTF">2023-10-24T14:25:00Z</dcterms:modified>
  <cp:revision>2</cp:revision>
  <dc:subject/>
  <dc:title>ASSOCIAZIONE DI VOLONTARIAT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